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0"/>
        <w:jc w:val="right"/>
        <w:rPr>
          <w:b/>
          <w:b/>
          <w:bCs/>
          <w:color w:val="6F2D00"/>
          <w:sz w:val="27"/>
          <w:szCs w:val="27"/>
        </w:rPr>
      </w:pPr>
      <w:r>
        <w:rPr>
          <w:b/>
          <w:bCs/>
          <w:color w:val="6F2D00"/>
          <w:sz w:val="27"/>
          <w:szCs w:val="27"/>
        </w:rPr>
        <w:t>|Una storiella dolce dolce</w:t>
      </w:r>
    </w:p>
    <w:p>
      <w:pPr>
        <w:pStyle w:val="NormaleWeb"/>
        <w:spacing w:before="0" w:after="0"/>
        <w:jc w:val="right"/>
        <w:rPr/>
      </w:pPr>
      <w:r>
        <w:rPr>
          <w:i/>
          <w:iCs/>
          <w:sz w:val="15"/>
          <w:szCs w:val="15"/>
        </w:rPr>
        <w:t>di Lorenzo Lucchetti 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  </w:t>
      </w:r>
      <w:r>
        <w:rPr>
          <w:b/>
          <w:bCs/>
          <w:i/>
          <w:iCs/>
          <w:color w:val="6F2D00"/>
          <w:sz w:val="20"/>
          <w:szCs w:val="20"/>
        </w:rPr>
        <w:t>L’albero lo si riconosce dal frutto</w:t>
      </w:r>
      <w:r>
        <w:rPr/>
        <w:t xml:space="preserve">   </w:t>
      </w:r>
      <w:r>
        <w:rPr>
          <w:sz w:val="20"/>
          <w:szCs w:val="20"/>
        </w:rPr>
        <w:t>La mattina in cui Rita andò a prendere il solito chilo di pane dal panettiere, aveva una famiglia numerosa e ne prendeva almeno due a settimana, si avvide dell’arrivo di uno straniero in città.</w:t>
        <w:br/>
        <w:t>Non essendo una persona chiusa, anzi perfino era gioviale quando le piaceva esserlo, gli si avvicinò e gli disse “Buon giorno”.</w:t>
        <w:br/>
        <w:t>“Io, signora” disse d’un tratto lui “Sono avvocato e sono qua perché sto cercando la signora Rita”</w:t>
        <w:br/>
        <w:t>“Sono io” fece lei.</w:t>
        <w:br/>
        <w:t>“Bene, allora sono qui per comunicarle che il divieto di transito sulla strada che passa sotto la sua camera da letto è stato revocato, lei sa che la sua casa fa da ponte sopra la statale?”</w:t>
        <w:br/>
        <w:t>Lei annuì.</w:t>
        <w:br/>
        <w:t>“Ebbene sono qui per ordinarle di non dormire più in quella camera, altrimenti i suoi peti e le sue flatulenze potrebbero infastidire gli automobilisti mentre vi passano sotto, e in definitiva, e qui parlo a nome della giunta, noi la intimiamo, cara signora Rita, a prendere il caffelatte la mattina, perché, e qui parlo a nome del sindaco, ho bisogno di respirare dell’aria salubre la mattina. Addio signora Rita. A miglior Pet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tta dal sito </w:t>
      </w:r>
      <w:hyperlink r:id="rId2">
        <w:r>
          <w:rPr>
            <w:rStyle w:val="InternetLink"/>
            <w:sz w:val="20"/>
            <w:szCs w:val="20"/>
          </w:rPr>
          <w:t>http://www.lavalledelvento.net/LucchettiNarra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lledelvento.net/LucchettiNar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8:00Z</dcterms:created>
  <dc:creator>Catia</dc:creator>
  <dc:description/>
  <cp:keywords/>
  <dc:language>en-US</dc:language>
  <cp:lastModifiedBy>Catia</cp:lastModifiedBy>
  <dcterms:modified xsi:type="dcterms:W3CDTF">2009-03-19T17:30:00Z</dcterms:modified>
  <cp:revision>1</cp:revision>
  <dc:subject/>
  <dc:title/>
</cp:coreProperties>
</file>